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OPHYSICS OF NORTH AMERICA - MAGSAT CONTOURS                 magsa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Magsat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nderstand how the data are arranged, one mus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the process of generating these data.  The contou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3 regions each 59 degrees wide.  Each contiguous sec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line is called a segment and each segment is made up of so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 fragments.  Each segment starts with an implicit mov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gments are the endpoints of a series of draw commands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scheme therefore has three basic units: regions, seg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(where points are the ends of frag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alization of the data is expressed in the file struc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stored in 3 files, each called MAGSAT.NUM, where NUM is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Each data file has the longitude and latitude pai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ints of the contour lines for all of the contours with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 These values are stored in two 4-byte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MAGSAT contour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  Minimum  Minimum   Maximum  Maximum Number of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itude Latitude Longitude Latitude  Segments  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170        0       229       50        98     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229        0       289       50       149     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289        0       349       50       121     14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 (MAGSAT.INX) contains information about the segment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20 byte record for each segment.  Each record contains the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or the segment (2 byte integer), the minimum longitude (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), minimum latitude, maximum longitude (degrees east), maximum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x surrounding the segment (each a 4 byte floating point nu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points in the segment (2 byte integer). 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index file and the data files is known through the byt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each data set in the index file.  These byte offs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culated from the number of segments in each data set (20 *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g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our level is a relative value related to the actual data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interva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our interval = 1 nanoTe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ontour level   =  1   Contour data value = -10 nanoTes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  contour level   = 11   Contour data value =   0 nanoTes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contour level = 25   Contour data value =  14 nanoTess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ffsets in bytes to the first segment of each reg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AT contour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Offset Region Offset Regio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0      1   1960      2   4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parameters and the byte offsets are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ur.h which is on your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listindx and listdata (on the accompanying diskette)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nd data files respectively and output the content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SCI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